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  <w:tab w:val="left" w:pos="5040" w:leader="none"/>
          <w:tab w:val="left" w:pos="8820" w:leader="none"/>
        </w:tabs>
        <w:spacing w:before="480" w:after="120"/>
        <w:rPr/>
      </w:pPr>
      <w:r>
        <w:rPr/>
        <w:t xml:space="preserve">RENDICONTO GESTIONALE dell’Associazion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dercaccia Nucleo di Magenta “Eligio Colombo”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SPETTO DEI PROVENTI E DEGLI ONERI del periodo dal _______  a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i/>
          <w:i/>
          <w:sz w:val="22"/>
        </w:rPr>
      </w:pPr>
      <w:r>
        <w:rPr>
          <w:rFonts w:eastAsia="Garamond"/>
          <w:b/>
          <w:i/>
          <w:sz w:val="22"/>
        </w:rPr>
        <w:t xml:space="preserve"> </w:t>
      </w:r>
      <w:r>
        <w:rPr>
          <w:b/>
          <w:i/>
          <w:sz w:val="22"/>
        </w:rPr>
        <w:t>PROVENTI</w:t>
        <w:tab/>
        <w:tab/>
        <w:tab/>
        <w:tab/>
        <w:tab/>
        <w:tab/>
        <w:t xml:space="preserve">     ONERI</w:t>
        <w:tab/>
      </w:r>
    </w:p>
    <w:p>
      <w:pPr>
        <w:pStyle w:val="Normal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Descrizione</w:t>
        <w:tab/>
        <w:tab/>
        <w:tab/>
        <w:tab/>
        <w:t xml:space="preserve">   Importo</w:t>
        <w:tab/>
        <w:t xml:space="preserve">     Descrizione</w:t>
        <w:tab/>
        <w:tab/>
        <w:tab/>
        <w:tab/>
        <w:t>Importo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Rimanenze attive esercizio precedente</w:t>
        <w:tab/>
        <w:t>______</w:t>
        <w:tab/>
        <w:t>Rimanenze passive esercizio precedent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Quote associative degli aderenti</w:t>
        <w:tab/>
        <w:t>______</w:t>
        <w:tab/>
        <w:t>Rimborso spese a volontari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Altri contributi degli aderenti</w:t>
        <w:tab/>
        <w:t>______</w:t>
        <w:tab/>
        <w:t>Spese per copertura assicurativa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Contributi da privati</w:t>
        <w:tab/>
        <w:t>______</w:t>
        <w:tab/>
        <w:t>Oneri per il personale dipendente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Contributi da organismi internazionali</w:t>
        <w:tab/>
        <w:t>______</w:t>
        <w:tab/>
        <w:t>Compensi per Prestazioni di lavoro autonomo</w:t>
        <w:tab/>
        <w:t xml:space="preserve">______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 xml:space="preserve">-Contributi dello Stato, di Enti pubblici di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firstLine="113"/>
        <w:rPr>
          <w:sz w:val="20"/>
        </w:rPr>
      </w:pPr>
      <w:r>
        <w:rPr>
          <w:sz w:val="20"/>
        </w:rPr>
        <w:t>Enti o Istituzioni finalizzati esclusivamente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firstLine="113"/>
        <w:rPr>
          <w:sz w:val="20"/>
        </w:rPr>
      </w:pPr>
      <w:r>
        <w:rPr>
          <w:sz w:val="20"/>
        </w:rPr>
        <w:t xml:space="preserve">al sostegno di specifiche e documentate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firstLine="113"/>
        <w:rPr>
          <w:sz w:val="20"/>
        </w:rPr>
      </w:pPr>
      <w:r>
        <w:rPr>
          <w:sz w:val="20"/>
        </w:rPr>
        <w:t>attività o progetti</w:t>
        <w:tab/>
        <w:t>______</w:t>
        <w:tab/>
        <w:t>Affitto e costi di gestione della sede Social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Rimborsi derivanti da convenzioni</w:t>
        <w:tab/>
        <w:t>______</w:t>
        <w:tab/>
        <w:t>Spese sostenute per le attività istituzionali</w:t>
        <w:tab/>
        <w:t xml:space="preserve">______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Entrate derivanti da attività commerciali</w:t>
        <w:tab/>
        <w:tab/>
        <w:t xml:space="preserve">Spese per attività Commerciali e/o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e/o produttive marginali</w:t>
        <w:tab/>
        <w:t xml:space="preserve">______            </w:t>
        <w:tab/>
        <w:t>produttive marginali</w:t>
        <w:tab/>
        <w:t xml:space="preserve">______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Iniziative di autofinanziamento</w:t>
        <w:tab/>
        <w:t>______</w:t>
        <w:tab/>
        <w:t>Spese per iniziative di autofinanziamento</w:t>
        <w:tab/>
        <w:t xml:space="preserve">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Donazioni e lasciti testamentari</w:t>
        <w:tab/>
        <w:t>______</w:t>
        <w:tab/>
        <w:t>Spese per attività svolte in convenzione</w:t>
        <w:tab/>
        <w:t xml:space="preserve">______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Rendite patrimoniali</w:t>
        <w:tab/>
        <w:t>______</w:t>
        <w:tab/>
        <w:t>Spese inerenti ai beni Immobili</w:t>
        <w:tab/>
        <w:t xml:space="preserve">______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Accensione di prestiti</w:t>
        <w:tab/>
        <w:t>______</w:t>
        <w:tab/>
        <w:t>Rimborsi di prestiti</w:t>
        <w:tab/>
        <w:t xml:space="preserve">______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Altre entrate</w:t>
        <w:tab/>
        <w:t>______</w:t>
        <w:tab/>
        <w:t>Altre spese</w:t>
        <w:tab/>
        <w:t>______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/>
      </w:pPr>
      <w:r>
        <w:rPr>
          <w:sz w:val="20"/>
        </w:rPr>
        <w:t>TOTALE ENTRATE</w:t>
        <w:tab/>
        <w:t>______</w:t>
      </w:r>
      <w:r>
        <w:rPr>
          <w:b/>
          <w:sz w:val="20"/>
        </w:rPr>
        <w:tab/>
      </w:r>
      <w:r>
        <w:rPr>
          <w:sz w:val="20"/>
        </w:rPr>
        <w:t>TOTALE SPESE</w:t>
        <w:tab/>
        <w:t xml:space="preserve">______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PARTITE DI GIRO</w:t>
        <w:tab/>
        <w:tab/>
        <w:t>PARTITE DI GIRO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Raccolta di fondi</w:t>
        <w:tab/>
        <w:t>______</w:t>
        <w:tab/>
        <w:t>Distribuzione di fondi</w:t>
        <w:tab/>
        <w:t>______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AVANZO DI CASSA</w:t>
        <w:tab/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Dettaglio dell’avanzo di cassa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Contanti</w:t>
        <w:tab/>
        <w:t>______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-Banca</w:t>
        <w:tab/>
        <w:t xml:space="preserve">______                        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RESIDUI ATTIVI</w:t>
        <w:tab/>
        <w:tab/>
        <w:t>RESIDUI PASSIVI</w:t>
        <w:tab/>
      </w:r>
    </w:p>
    <w:p>
      <w:pPr>
        <w:pStyle w:val="Corpodeltesto2"/>
        <w:rPr>
          <w:rFonts w:ascii="EuroLogo;Courier New" w:hAnsi="EuroLogo;Courier New" w:cs="EuroLogo;Courier New"/>
        </w:rPr>
      </w:pPr>
      <w:r>
        <w:rPr/>
        <w:t>-Contributi Enti Pubblici</w:t>
        <w:tab/>
        <w:t>______</w:t>
        <w:tab/>
        <w:t>- Fornitori</w:t>
        <w:tab/>
        <w:t>______</w:t>
      </w:r>
    </w:p>
    <w:p>
      <w:pPr>
        <w:pStyle w:val="Corpodeltesto2"/>
        <w:rPr/>
      </w:pPr>
      <w:r>
        <w:rPr/>
        <w:t>-Crediti verso altri</w:t>
        <w:tab/>
        <w:t>______</w:t>
        <w:tab/>
        <w:t>- Debiti verso altri</w:t>
        <w:tab/>
        <w:t xml:space="preserve">______  </w:t>
      </w:r>
    </w:p>
    <w:p>
      <w:pPr>
        <w:pStyle w:val="Corpodeltesto2"/>
        <w:rPr>
          <w:rFonts w:eastAsia="Garamond" w:cs="Garamond"/>
        </w:rPr>
      </w:pPr>
      <w:r>
        <w:rPr>
          <w:rFonts w:eastAsia="Garamond" w:cs="Garamond"/>
        </w:rPr>
        <w:t xml:space="preserve">     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0" w:hanging="0"/>
        <w:rPr/>
      </w:pPr>
      <w:r>
        <w:rPr/>
        <w:t>Data _____________</w:t>
        <w:tab/>
        <w:tab/>
        <w:tab/>
        <w:tab/>
        <w:t xml:space="preserve">    </w:t>
        <w:tab/>
        <w:t xml:space="preserve">         Firma del rappresentante legale</w:t>
        <w:tab/>
      </w:r>
    </w:p>
    <w:p>
      <w:pPr>
        <w:pStyle w:val="Normal"/>
        <w:ind w:left="4760" w:hanging="0"/>
        <w:rPr/>
      </w:pPr>
      <w:r>
        <w:rPr>
          <w:rFonts w:eastAsia="Garamond"/>
        </w:rPr>
        <w:t xml:space="preserve">       </w:t>
      </w:r>
      <w:r>
        <w:rPr/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roLogo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0" w:leader="none"/>
        <w:tab w:val="left" w:pos="5040" w:leader="none"/>
        <w:tab w:val="left" w:pos="8820" w:leader="none"/>
      </w:tabs>
      <w:ind w:left="0" w:hanging="0"/>
    </w:pPr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54:00Z</dcterms:created>
  <dc:creator>CSV</dc:creator>
  <dc:description/>
  <cp:keywords/>
  <dc:language>en-US</dc:language>
  <cp:lastModifiedBy>Federcaccia Nucleo di Magenta</cp:lastModifiedBy>
  <dcterms:modified xsi:type="dcterms:W3CDTF">2023-03-07T11:00:00Z</dcterms:modified>
  <cp:revision>5</cp:revision>
  <dc:subject/>
  <dc:title>STRUTTURA DI UN BILANCIO TIPO</dc:title>
</cp:coreProperties>
</file>